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la comunidad de Balcarce estaba provista de un kit de Dantrolene Sódic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icha droga es indispensable para el tratamiento de hipertermia malig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a patología constituye un cuadro agudo, de comienzo brusco, en pacientes bajo anestesia general, especialmente niños y que, de no poseer dicho medicamento, es imposible revertir el cuad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kit del que disponía la comunidad de Balcarce había sido adquirido mediante un convenio ad hoc por el Hospital Felipe A. Fossati y Clínica Balcarce, y que actualmente dicho kit ha superado la fecha de vencimiento para su utilizació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12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comiéndase a las Autoridades Sanitarias del Partido de Balcarce, in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luir la correspondiente partida en el Presupuesto Hospitalario, para la compra de un kit de Dantrolene Sódico.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Recomiéndase implementar las negociaciones necesarias con Clínica Bal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arce para reeditar el convenio que en 1997 permitió compartir los gastos para la compra de dicha droga.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may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09:00Z</dcterms:created>
  <dc:creator>HONORABLE CONCEJO DELIBERANTE</dc:creator>
  <dc:description/>
  <dc:language>en-US</dc:language>
  <cp:lastModifiedBy>RAUL</cp:lastModifiedBy>
  <cp:lastPrinted>2005-05-30T17:42:00Z</cp:lastPrinted>
  <dcterms:modified xsi:type="dcterms:W3CDTF">2005-07-07T15:09:00Z</dcterms:modified>
  <cp:revision>2</cp:revision>
  <dc:subject/>
  <dc:title>                  </dc:title>
</cp:coreProperties>
</file>